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Sylfaen" w:ascii="GHEA Grapalat" w:hAnsi="GHEA Grapalat"/>
          <w:b w:val="false"/>
          <w:sz w:val="20"/>
          <w:lang w:val="af-ZA"/>
        </w:rPr>
        <w:t>10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8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87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յիսի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6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7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83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54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67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/>
        <w:t>3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ալետ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07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2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ալե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4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,4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ալետ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993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2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ալետ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4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499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37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7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/Ձ Արարատ Ղուկ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79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  <w:t>4,18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լետ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6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7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0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67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94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Արարատ Ղուկ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,0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9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/Ձ Արարատ Ղուկաս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38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Ա/Ձ Արարատ Ղուկա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4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49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5-10T14:00:00Z</dcterms:modified>
  <cp:revision>361</cp:revision>
  <dc:subject/>
  <dc:title>                                        Ð²Úî²ð²ðàôÂÚàôÜ ´²ò  ÀÜÂ²ò²Î²ðàì  ÜàôØ   Î²î²ðºÈàô  Ø²êÆÜ</dc:title>
</cp:coreProperties>
</file>